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819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819275" cy="333375"/>
                    </a:xfrm>
                    <a:prstGeom prst="rect">
                      <a:avLst/>
                    </a:prstGeom>
                  </pic:spPr>
                </pic:pic>
              </a:graphicData>
            </a:graphic>
          </wp:inline>
        </w:drawing>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Regulamin Domu Seniora Pogodna Jesień w Rokitnie</w:t>
      </w:r>
    </w:p>
    <w:p>
      <w:pPr>
        <w:pStyle w:val="Normal"/>
        <w:autoSpaceDE w:val="false"/>
        <w:spacing w:before="0" w:after="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1</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gulamin reguluje przebieg pobytu w prywatnym  Domu Seniora ,,Pogodna Jesień’’ w Rokitn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go postanowienia obowiązują wszystkich pensjonariuszy, odwiedzających, przebywających , jak również personel.</w:t>
      </w:r>
    </w:p>
    <w:p>
      <w:pPr>
        <w:pStyle w:val="Normal"/>
        <w:autoSpaceDE w:val="false"/>
        <w:spacing w:before="0" w:after="0"/>
        <w:rPr/>
      </w:pPr>
      <w:r>
        <w:rPr>
          <w:rFonts w:cs="Times New Roman" w:ascii="Times New Roman" w:hAnsi="Times New Roman"/>
          <w:sz w:val="24"/>
          <w:szCs w:val="24"/>
        </w:rPr>
        <w:t>Personel Domu służy państwu wszelką pomocą i jest do Państwa dyspozycji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zybliżając poniższe punkty regulaminu pragnie się przekazać wskazówki  i dać odpowiedz na szereg pytań dotyczącego codziennego życia w Domu Seni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om Seniora Pogodna Jesień jest domem stałego pobytu gdzie przebywanie powinno bazować na wspólnym szacunku , zrozumieniu, indywidualnym traktowaniu każdego pensjonariusza i zauważania potrzeb drugiego człowieka.</w:t>
      </w:r>
    </w:p>
    <w:p>
      <w:pPr>
        <w:pStyle w:val="Akapitzlist"/>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nsjonariusze są proszeni aby byli dla siebie mili ,wyrozumiali, nawzajem sobie pomagali ,aby stworzyli miłą atmosferę którą należy utrzymywać, jako miejsce spokoju i szczęścia , tak aby poczuli się lepiej niż w swoim domu, i byli potrzebnymi wartościowymi i szanowanymi pensjonariuszami. </w:t>
      </w:r>
    </w:p>
    <w:p>
      <w:pPr>
        <w:pStyle w:val="Akapitzlist"/>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om przeznaczony jest dla osób  których stan zdrowia nie wymaga leczenia szpitalnego.</w:t>
      </w:r>
    </w:p>
    <w:p>
      <w:pPr>
        <w:pStyle w:val="Akapitzlist"/>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byt w Domu jest odpłatny: wysokość i tryb regulowania opłat za pobyt ustalają  odrębne  przepis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before="0" w:after="0"/>
        <w:contextualSpacing/>
        <w:rPr/>
      </w:pPr>
      <w:r>
        <w:rPr>
          <w:rFonts w:cs="Times New Roman" w:ascii="Times New Roman" w:hAnsi="Times New Roman"/>
          <w:sz w:val="24"/>
          <w:szCs w:val="24"/>
        </w:rPr>
        <w:t>Domem Seniora kieruje dyrektor odpowiedzialny za właściwe jego funkcjonowanie oraz za prace personelu, którego jest zwierzchnikiem.</w:t>
      </w:r>
    </w:p>
    <w:p>
      <w:pPr>
        <w:pStyle w:val="Akapitzlist"/>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 przypadku nieobecności dyrektora  odpowiedzialność za funkcjonowanie Domu przejmuje pracownik wskazany przez dyrektora.</w:t>
      </w:r>
    </w:p>
    <w:p>
      <w:pPr>
        <w:pStyle w:val="Akapitzlist"/>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yrektor przyjmuje wnioski i skargi na niewłaściwe funkcjonowanie Domu lub postępowanie personelu.</w:t>
      </w:r>
    </w:p>
    <w:p>
      <w:pPr>
        <w:pStyle w:val="Akapitzlist"/>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yrektor poprzez Radę Pensjonariuszy z którą  systematycznie współdziała ,oraz  w trakcie ogólnych zebrań z pensjonariuszami przynajmniej raz w roku informuje pensjonariuszy o przysługujących im prawach oraz o ciążących na nich obowiązkac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 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om Seniora Pogodna Jesień zapewnia  pensjonariuszom opiekę zdrowotną , obsługa pielęgniarską, czuwa nad przestrzeganiem zaleceń i pilnuje przyjmowania zapisanych leków.</w:t>
      </w:r>
    </w:p>
    <w:p>
      <w:pPr>
        <w:pStyle w:val="Akapitzlist"/>
        <w:numPr>
          <w:ilvl w:val="0"/>
          <w:numId w:val="1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pecjalistyczny sprzęt rehabilitacyjny jest drogą do usprawnienia narządów ruchu , pozwala utrzymać  ciało i umysł w dobrej kondycji fizycznej m.in. poprzez aktywność  fizyczną na sali gimnastycznej oraz w ruchu na wolnym powietrzu.</w:t>
      </w:r>
    </w:p>
    <w:p>
      <w:pPr>
        <w:pStyle w:val="Akapitzlist"/>
        <w:numPr>
          <w:ilvl w:val="0"/>
          <w:numId w:val="1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om  Seniora zapewnia mieszkańcom warunki bezpiecznego i godnego życia, intymność, niezależność  umożliwia rozwój osobowości ,zapewnia wspólne spędzenie czasu z osobami w tym samym wieku. Zaspakaja się pensjonariuszom oprócz potrzeb zdrowotnych również ich potrzeby edukacyjne, społeczne, religijne, duchowe, poprawia się ich jakość życi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Dom Seniora świadczy podstawowe usług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 zakresie potrzeb bytowych zapewniając:</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iejsce zamieszkania</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yżywienie</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rzymanie czystości pokoju i odzież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Opiekuńcze, polegające na:</w:t>
      </w:r>
    </w:p>
    <w:p>
      <w:pPr>
        <w:pStyle w:val="Akapitzlist"/>
        <w:numPr>
          <w:ilvl w:val="0"/>
          <w:numId w:val="6"/>
        </w:numPr>
        <w:autoSpaceDE w:val="false"/>
        <w:spacing w:before="0" w:after="0"/>
        <w:contextualSpacing/>
        <w:rPr/>
      </w:pPr>
      <w:r>
        <w:rPr>
          <w:rFonts w:cs="Times New Roman" w:ascii="Times New Roman" w:hAnsi="Times New Roman"/>
          <w:sz w:val="24"/>
          <w:szCs w:val="24"/>
        </w:rPr>
        <w:t>udzielaniu pomocy w podstawowych czynnościach życiowych</w:t>
      </w:r>
    </w:p>
    <w:p>
      <w:pPr>
        <w:pStyle w:val="Akapitzlist"/>
        <w:numPr>
          <w:ilvl w:val="0"/>
          <w:numId w:val="6"/>
        </w:numPr>
        <w:autoSpaceDE w:val="false"/>
        <w:spacing w:before="0" w:after="0"/>
        <w:contextualSpacing/>
        <w:rPr/>
      </w:pPr>
      <w:r>
        <w:rPr>
          <w:rFonts w:cs="Times New Roman" w:ascii="Times New Roman" w:hAnsi="Times New Roman"/>
          <w:sz w:val="24"/>
          <w:szCs w:val="24"/>
        </w:rPr>
        <w:t>podnoszeniu sprawności i aktywizacji pensjonariuszy</w:t>
      </w:r>
    </w:p>
    <w:p>
      <w:pPr>
        <w:pStyle w:val="Akapitzlist"/>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iezbędnej pomocy w załatwianiu spraw osobisty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spomagające, polegające na:</w:t>
      </w:r>
    </w:p>
    <w:p>
      <w:pPr>
        <w:pStyle w:val="Akapitzlist"/>
        <w:numPr>
          <w:ilvl w:val="0"/>
          <w:numId w:val="11"/>
        </w:numPr>
        <w:autoSpaceDE w:val="false"/>
        <w:spacing w:before="0" w:after="0"/>
        <w:contextualSpacing/>
        <w:rPr/>
      </w:pPr>
      <w:r>
        <w:rPr>
          <w:rFonts w:cs="Times New Roman" w:ascii="Times New Roman" w:hAnsi="Times New Roman"/>
          <w:sz w:val="24"/>
          <w:szCs w:val="24"/>
        </w:rPr>
        <w:t>umożliwieniu udziału w terapii zajęciowej</w:t>
      </w:r>
    </w:p>
    <w:p>
      <w:pPr>
        <w:pStyle w:val="Akapitzlist"/>
        <w:numPr>
          <w:ilvl w:val="0"/>
          <w:numId w:val="11"/>
        </w:numPr>
        <w:autoSpaceDE w:val="false"/>
        <w:spacing w:before="0" w:after="0"/>
        <w:contextualSpacing/>
        <w:rPr/>
      </w:pPr>
      <w:r>
        <w:rPr>
          <w:rFonts w:cs="Times New Roman" w:ascii="Times New Roman" w:hAnsi="Times New Roman"/>
          <w:sz w:val="24"/>
          <w:szCs w:val="24"/>
        </w:rPr>
        <w:t>umożliwieniu realizacji potrzeb kulturalnych i religijnych</w:t>
      </w:r>
    </w:p>
    <w:p>
      <w:pPr>
        <w:pStyle w:val="Akapitzlist"/>
        <w:numPr>
          <w:ilvl w:val="0"/>
          <w:numId w:val="11"/>
        </w:numPr>
        <w:autoSpaceDE w:val="false"/>
        <w:spacing w:before="0" w:after="0"/>
        <w:contextualSpacing/>
        <w:rPr/>
      </w:pPr>
      <w:r>
        <w:rPr>
          <w:rFonts w:cs="Times New Roman" w:ascii="Times New Roman" w:hAnsi="Times New Roman"/>
          <w:sz w:val="24"/>
          <w:szCs w:val="24"/>
        </w:rPr>
        <w:t>stymulowaniu nawiązywania kontaktów z rodziną i środowiskiem</w:t>
      </w:r>
    </w:p>
    <w:p>
      <w:pPr>
        <w:pStyle w:val="Akapitzlist"/>
        <w:numPr>
          <w:ilvl w:val="0"/>
          <w:numId w:val="11"/>
        </w:numPr>
        <w:autoSpaceDE w:val="false"/>
        <w:spacing w:before="0" w:after="0"/>
        <w:contextualSpacing/>
        <w:rPr/>
      </w:pPr>
      <w:r>
        <w:rPr>
          <w:rFonts w:cs="Times New Roman" w:ascii="Times New Roman" w:hAnsi="Times New Roman"/>
          <w:sz w:val="24"/>
          <w:szCs w:val="24"/>
        </w:rPr>
        <w:t>pomocy w umożliwieniu samorealizacji w warsztatach terapii zajęciowej</w:t>
      </w:r>
    </w:p>
    <w:p>
      <w:pPr>
        <w:pStyle w:val="Akapitzlist"/>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ziałaniach zmierzających do usamodzielnienia pensjonariusz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Zdrowotne, polegające na ;</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pewnieniu dostępu do opieki lekarskiej i pielęgniarskiej </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możliwieniu korzystania z przysługujących uprawnień do świadczeń zdrowotnych, zaopatrzenia w leki, artykuły sanitarne, środki pomocnicze </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ziałaniach zapobiegawczych oraz promowaniu zdrowia</w:t>
      </w:r>
    </w:p>
    <w:p>
      <w:pPr>
        <w:pStyle w:val="Akapitzlist"/>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kres i rodzaj świadczonych przez Dom usług wynika z planu indywidualnego wsparcia pensjonariusz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yjeżdżając do Domu Seniora należy zabrać ze sobą ważny dokument tożsamości , legitymację ZUS i przedstawić go dyrekcji Domu Seniora.</w:t>
      </w:r>
    </w:p>
    <w:p>
      <w:pPr>
        <w:pStyle w:val="Akapitzlist"/>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owo przybyły do Domu pensjonariusz powinien  zostać  zapoznany z Regulaminem Domu, obowiązującymi procedurami ,a w szczególności ze swoimi prawami i obowiązkami, w miarę jego możliwości przyswajania i rozumowania.</w:t>
      </w:r>
    </w:p>
    <w:p>
      <w:pPr>
        <w:pStyle w:val="Akapitzlist"/>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ensjonariusza należy poinformować o przysługujących mu świadczeniach i dostępnych formach wszelkiej pomocy i wsparcia, w różnych sprawach życiowych.</w:t>
      </w:r>
    </w:p>
    <w:p>
      <w:pPr>
        <w:pStyle w:val="Akapitzlist"/>
        <w:numPr>
          <w:ilvl w:val="0"/>
          <w:numId w:val="18"/>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ażdorazowym opuszczeniu Domu Seniora i przebywaniu poza nim, należy powiadomić recepcje Domu.</w:t>
      </w:r>
    </w:p>
    <w:p>
      <w:pPr>
        <w:pStyle w:val="Akapitzlist"/>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orespondencja jest przechowywana w skrzynce pocztowej na recepcji lub dostarczana bezpośrednio do pokoi.</w:t>
      </w:r>
    </w:p>
    <w:p>
      <w:pPr>
        <w:pStyle w:val="Akapitzlist"/>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kazywanie prezentów dla personelu od pensjonariusza nie jest mile widziane i może odbywać się jedynie za wiedzą i pozwoleniem dyrekcj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ensjonariusze Domu wyrażający wole i przejawiający zdolność  do zrozumienia zasad samorządności, maja prawo do organizowania samorządu poprzez Rade Pensjonariuszy Domu.</w:t>
      </w:r>
    </w:p>
    <w:p>
      <w:pPr>
        <w:pStyle w:val="Akapitzlist"/>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o zadań Rady należy współpraca z dyrektorem Domu przede wszystkim w zakresie:</w:t>
      </w:r>
    </w:p>
    <w:p>
      <w:pPr>
        <w:pStyle w:val="Akapitzlist"/>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ształtowania i rozwijania właściwych stosunków międzyludzkich</w:t>
      </w:r>
    </w:p>
    <w:p>
      <w:pPr>
        <w:pStyle w:val="Akapitzlist"/>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ształtowania odpowiednich stosunków ze społecznością lokalną</w:t>
      </w:r>
    </w:p>
    <w:p>
      <w:pPr>
        <w:pStyle w:val="Akapitzlist"/>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alizacji zadań  wynikających z procesu terapeutyczno – opiekuńczego</w:t>
      </w:r>
    </w:p>
    <w:p>
      <w:pPr>
        <w:pStyle w:val="Akapitzlist"/>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spakajania potrzeb  kulturalnych pensjonariuszy, organizowanie i prowadzenie akcji kulturalnych, współpraca z Klubem Seniora w Przytocznej, zdobywanie wiedzy na Uniwersytecie Trzeciego Wieku, współpraca z Zuchami i harcerzami Hufca w Przytocznej chodzi o taką organizacje czasu wolnego , aby pensjonariusze mieli wpływ na wybór formy spędzenia czasu wolnego</w:t>
      </w:r>
    </w:p>
    <w:p>
      <w:pPr>
        <w:pStyle w:val="Akapitzlist"/>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pracowywania postanowień Regulaminu Domu i wewnętrznych procedur zgodnie z potrzebami i oczekiwaniami pensjonariuszy</w:t>
      </w:r>
    </w:p>
    <w:p>
      <w:pPr>
        <w:pStyle w:val="Akapitzlist"/>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zczegółowe zasady działania i tryb wyboru Rady Pensjonariuszy określa odrębna procedu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rawa i obowiązki pensjonariuszy Domu Seniora Pogodna Jesień w Rokitni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autoSpaceDE w:val="false"/>
        <w:spacing w:before="0" w:after="0"/>
        <w:contextualSpacing/>
        <w:rPr/>
      </w:pPr>
      <w:r>
        <w:rPr>
          <w:rFonts w:cs="Times New Roman" w:ascii="Times New Roman" w:hAnsi="Times New Roman"/>
          <w:sz w:val="24"/>
          <w:szCs w:val="24"/>
          <w:u w:val="single"/>
        </w:rPr>
        <w:t>Pensjonariusze Domu maja min. prawo do:</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odnego traktowania przez współmieszkańców i pracowników , do pełnego poszanowania godności i indywidualności</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czestniczenia w podejmowaniu decyzji w sprawach osobistych</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mocy w zaspakajaniu potrzeb i zapewnienia sobie ochrony prawnej</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czestniczenia w pracach Rady Pensjonariuszy i wyboru do Rady Pensjonariuszy</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głaszania bezpośrednio do dyrektora skarg, wniosków, zastrzeżeń , reklamacji odnośnie funkcjonowania Domu  lub nienależycie świadczonych usług</w:t>
      </w:r>
    </w:p>
    <w:p>
      <w:pPr>
        <w:pStyle w:val="Akapitzlist"/>
        <w:numPr>
          <w:ilvl w:val="0"/>
          <w:numId w:val="7"/>
        </w:numPr>
        <w:autoSpaceDE w:val="false"/>
        <w:spacing w:before="0" w:after="0"/>
        <w:contextualSpacing/>
        <w:rPr/>
      </w:pPr>
      <w:r>
        <w:rPr>
          <w:rFonts w:cs="Times New Roman" w:ascii="Times New Roman" w:hAnsi="Times New Roman"/>
          <w:sz w:val="24"/>
          <w:szCs w:val="24"/>
        </w:rPr>
        <w:t>nawiązywania, utrzymywania i rozwijania kontaktu z rodziną i środowiskiem</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yjmowania odwiedzin krewnych i znajomych, wszystkie osoby odwiedzające pensjonariuszy powinny ten fakt zgłosić w recepcji Domu Seniora</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bywania poza Domem po uprzednim zawiadomieniu personelu</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zpłatnej opieki lekarskiej, wykonywania badań </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orzystania z wyposażenia Domu, sprzętów i urządzeń w nim się znajdujących</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dziennego sprzątania pomieszczeń mieszkalnych i ogólno dostępnych przez personel Domu</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alizacji potrzeb religijnych i kulturalnych</w:t>
      </w:r>
    </w:p>
    <w:p>
      <w:pPr>
        <w:pStyle w:val="Akapitzlist"/>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działu w wycieczkach, wyjazdach i imprezach kulturalnych, organizowanych przez pracowników Domu</w:t>
      </w:r>
    </w:p>
    <w:p>
      <w:pPr>
        <w:pStyle w:val="Akapitzlist"/>
        <w:numPr>
          <w:ilvl w:val="0"/>
          <w:numId w:val="14"/>
        </w:numPr>
        <w:autoSpaceDE w:val="fals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o obowiązków mieszkańców Domu należy min.</w:t>
      </w:r>
    </w:p>
    <w:p>
      <w:pPr>
        <w:pStyle w:val="Akapitzlist"/>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banie w miarę możliwości o estetykę ,czystość i porządek Domu i jego całego terenu, śmieci i odpady nie mogą być wyrzucane przez okna i balkony, powinny być składowane w odpowiednich do tego przeznaczonych pojemnikach </w:t>
      </w:r>
    </w:p>
    <w:p>
      <w:pPr>
        <w:pStyle w:val="Akapitzlist"/>
        <w:numPr>
          <w:ilvl w:val="0"/>
          <w:numId w:val="10"/>
        </w:numPr>
        <w:autoSpaceDE w:val="false"/>
        <w:spacing w:before="0" w:after="0"/>
        <w:contextualSpacing/>
        <w:rPr/>
      </w:pPr>
      <w:r>
        <w:rPr>
          <w:rFonts w:cs="Times New Roman" w:ascii="Times New Roman" w:hAnsi="Times New Roman"/>
          <w:sz w:val="24"/>
          <w:szCs w:val="24"/>
        </w:rPr>
        <w:t>Przestrzeganie( w miarę możliwości) czystości i higieny osobistej</w:t>
      </w:r>
    </w:p>
    <w:p>
      <w:pPr>
        <w:pStyle w:val="Akapitzlist"/>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strzeganie( w miarę możliwości) zasad i norm życia społecznego oraz przepisów porządkowych</w:t>
      </w:r>
    </w:p>
    <w:p>
      <w:pPr>
        <w:pStyle w:val="Akapitzlist"/>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szanowanie wyposażenia Domu( w miarę możliwości) jeżeli dojdzie do uszkodzeń w pokoju należy zgłaszać takie fakty Dyrekcji Domu</w:t>
      </w:r>
    </w:p>
    <w:p>
      <w:pPr>
        <w:pStyle w:val="Akapitzlist"/>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wiadamianie personelu( w miarę swiadomości) o nagłych wypadkach zasłabnięć czy</w:t>
      </w:r>
    </w:p>
    <w:p>
      <w:pPr>
        <w:pStyle w:val="Akapitzlist"/>
        <w:autoSpaceDE w:val="false"/>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miennego zachowania współmieszkańców</w:t>
      </w:r>
    </w:p>
    <w:p>
      <w:pPr>
        <w:pStyle w:val="Akapitzlist"/>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strzeganie obowiązującego całkowitego zakazu palenia tytoniu i świec w pokojach, palenie tytoniu odbywa się w wyznaczonych do tego celu miejscach</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oście korzystający z usług Domu zobowiązani są przestrzegać postanowienia niniejszego regulaminu ,przepisów bhp, przeciwpożarowych, zachowania porządku i czystości  oraz stosować  się w sytuacjach wyjątkowych do zaleceń pracowników Dom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 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siłki należy spożywać  wspólnie  na Sali jadalnej ,wszyscy otrzymują te same posiłki, dietetyczne pożywienie jest serwowane wg lekarza, jeżeli zachodzić będzie taka potrzeba np. choroba pensjonariusza posiłki będą podawane do pokoi, czas posiłków ustala dyrekcja Domu Seniora, nieobecność przy posiłkach prosimy zgłaszać w przeddzień  nieobecności. Jeżeli warunki lokalowe pozwalają to goście przebywający w Domu Seniora mogą   spożywać posiłki razem z pensjonariuszami.</w:t>
      </w:r>
    </w:p>
    <w:p>
      <w:pPr>
        <w:pStyle w:val="Akapitzlist"/>
        <w:numPr>
          <w:ilvl w:val="0"/>
          <w:numId w:val="1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Żywność prosimy przechowywać  zgodnie z zaleceniami producenta i zwracać uwagę na termin spoży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W Domu Seniora </w:t>
      </w:r>
      <w:r>
        <w:rPr>
          <w:rFonts w:cs="Times New Roman" w:ascii="Times New Roman" w:hAnsi="Times New Roman"/>
          <w:b/>
          <w:sz w:val="24"/>
          <w:szCs w:val="24"/>
          <w:u w:val="single"/>
        </w:rPr>
        <w:t>prosi się</w:t>
      </w:r>
      <w:r>
        <w:rPr>
          <w:rFonts w:cs="Times New Roman" w:ascii="Times New Roman" w:hAnsi="Times New Roman"/>
          <w:b/>
          <w:sz w:val="24"/>
          <w:szCs w:val="24"/>
        </w:rPr>
        <w:t xml:space="preserve"> ;</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moc w oszczędzaniu energii elektrycznej</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iewbijanie samowolnie gwoździ i haków w pokojach gdyż  montują je pracownicy Domu Seniora</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zyszczenie obuwia i ubiorów w miejscach tylko do tego celu przeznaczonego</w:t>
      </w:r>
    </w:p>
    <w:p>
      <w:pPr>
        <w:pStyle w:val="Akapitzlist"/>
        <w:numPr>
          <w:ilvl w:val="0"/>
          <w:numId w:val="5"/>
        </w:numPr>
        <w:autoSpaceDE w:val="false"/>
        <w:spacing w:before="0" w:after="0"/>
        <w:contextualSpacing/>
        <w:rPr/>
      </w:pPr>
      <w:r>
        <w:rPr>
          <w:rFonts w:cs="Times New Roman" w:ascii="Times New Roman" w:hAnsi="Times New Roman"/>
          <w:sz w:val="24"/>
          <w:szCs w:val="24"/>
        </w:rPr>
        <w:t>przestrzeganie porządku dnia ustalonego w planie tygodniowym przez dyrekcję Domu</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zostawienie wartościowych przedmiotów w depozycie Domu Seniora</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 wyrozumiałość w przestrzeganiu ciszy nocnej </w:t>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odz. 22.00 – 7.00 /</w:t>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dwiedziny pensjonariuszy, informacja telefoniczna; w godzinach 10:00 do 17:00 od poniedziałku do soboty.</w:t>
      </w:r>
    </w:p>
    <w:p>
      <w:pPr>
        <w:pStyle w:val="Akapitzlist"/>
        <w:autoSpaceDE w:val="false"/>
        <w:spacing w:before="0" w:after="0"/>
        <w:contextualSpacing/>
        <w:rPr/>
      </w:pPr>
      <w:r>
        <w:rPr>
          <w:rFonts w:cs="Times New Roman" w:ascii="Times New Roman" w:hAnsi="Times New Roman"/>
          <w:sz w:val="24"/>
          <w:szCs w:val="24"/>
        </w:rPr>
        <w:t>Prosimy odwiedzających o uszanowanie rytmu dnia  pensjonariuszy.</w:t>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prawy nie unormowane w Regulaminie znajdują swoje zastosowanie w procedurach wewnętrznych, stanowiących integralną część Regulaminu oraz w innych obowiązujących przepisa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niejszy Regulamin został zaakceptowany przez ogół  pensjonariuszy na zebraniu w dniu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Y PENSJONARIUSZY                                                            DYREKTOR DOMU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autoSpaceDE w:val="false"/>
        <w:spacing w:before="0" w:after="0"/>
        <w:rPr/>
      </w:pPr>
      <w:r>
        <w:rPr>
          <w:rFonts w:cs="Times New Roman" w:ascii="Times New Roman" w:hAnsi="Times New Roman"/>
          <w:sz w:val="24"/>
          <w:szCs w:val="24"/>
        </w:rPr>
        <w:t>DATA I PODPIS</w:t>
        <w:tab/>
        <w:tab/>
        <w:tab/>
        <w:tab/>
        <w:tab/>
        <w:t xml:space="preserve">DATA I PODPIS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 Seniora – Pogodna Jesie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4:00Z</dcterms:created>
  <dc:creator>pajda</dc:creator>
  <dc:description/>
  <cp:keywords/>
  <dc:language>en-US</dc:language>
  <cp:lastModifiedBy>Łukasz Górzny</cp:lastModifiedBy>
  <cp:lastPrinted>2012-03-19T11:50:00Z</cp:lastPrinted>
  <dcterms:modified xsi:type="dcterms:W3CDTF">2022-02-02T14:04:00Z</dcterms:modified>
  <cp:revision>2</cp:revision>
  <dc:subject/>
  <dc:title/>
</cp:coreProperties>
</file>